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EDA DI OSSERVAZIONE  n°………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CURA DEL DOCENTE NEOASSU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duplicare per ogni sequenza oraria  prevista)</w:t>
      </w:r>
    </w:p>
    <w:p>
      <w:pPr>
        <w:pStyle w:val="Normal"/>
        <w:jc w:val="center"/>
        <w:rPr/>
      </w:pPr>
      <w:r>
        <w:rPr/>
        <w:t>Giorno …………………………..ora……………………………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biente in cui si svolge l’osserv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ratteristiche dell’ambi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ETTING D’AU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ZIONI DEL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a fa il docente  TUTOR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icita agli alunni gli obiettivi delle attività propos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 istruzioni sulle strategie e i metodi da seguire e verifica che gli alunni abbiano compreso le consegne e le spiegazio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li  contenuti  tratt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li metodi adott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STRATEGIE DIDATTICH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i strumenti  utilizza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STRUM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e coinvolge gli alunn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CONTEST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e  realizza l’organizzazi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GESTIONE DELLA CLASS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e  realizza la personal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i percorsi nel rispetto dei diversi stili di apprendimento della class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nisce agli alun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ed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itivi sullo svolgimento delle attività e su eventuali error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a fanno gli alun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coinvolti in modo attivo nelle attività propos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ano singolarmente o in gruppi, in autonomia, alla risoluzione di problemi o per portare a termine le attività assegnate dal docen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incoraggiati a esternare le proprie conoscenze e abilit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entuali situazioni problematiche  riscont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dalità di risoluzione eventualmente adot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chieste di chiar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ande da po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docente neoassu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N.B. Il presente modello </w:t>
      </w: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  <w:t xml:space="preserve">non è in alcun modo vincolante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per le istituzioni scolastiche che potranno anche  </w:t>
      </w: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  <w:t>contestualizzarlo e adattarlo ad esigenze specifiche.</w:t>
      </w:r>
    </w:p>
    <w:p>
      <w:pPr>
        <w:pStyle w:val="Normal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3:00Z</dcterms:created>
  <dc:creator>Anna Maria</dc:creator>
  <dc:description/>
  <dc:language>en-US</dc:language>
  <cp:lastModifiedBy>ds</cp:lastModifiedBy>
  <dcterms:modified xsi:type="dcterms:W3CDTF">2017-03-23T08:53:00Z</dcterms:modified>
  <cp:revision>2</cp:revision>
  <dc:subject/>
  <dc:title/>
</cp:coreProperties>
</file>