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4"/>
        <w:gridCol w:w="4899"/>
      </w:tblGrid>
      <w:tr>
        <w:trPr>
          <w:tblHeader w:val="true"/>
          <w:trHeight w:val="598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52"/>
              </w:rPr>
            </w:pPr>
            <w:r>
              <w:rPr>
                <w:rFonts w:cs="Arial" w:ascii="Arial" w:hAnsi="Arial"/>
                <w:b/>
                <w:sz w:val="40"/>
                <w:szCs w:val="52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  <w:color w:val="FF0000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Denomin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b/>
                <w:b/>
                <w:i/>
                <w:i/>
              </w:rPr>
            </w:pPr>
            <w:r>
              <w:rPr>
                <w:color w:val="FF0000"/>
                <w:szCs w:val="18"/>
              </w:rPr>
              <w:t>Indicare il nome dell'unità di apprendimen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dot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dicare il risultato finale prodotto dall'UDA, esempio presentazione powerpoint, dispensa, video, esposizione etc..</w:t>
            </w:r>
          </w:p>
        </w:tc>
      </w:tr>
      <w:tr>
        <w:trPr>
          <w:trHeight w:val="200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petenze mi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uni/cittadin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dicare le competenze attivate dall'UDA esplicitandole, ad esempio:</w:t>
            </w:r>
          </w:p>
          <w:p>
            <w:pPr>
              <w:pStyle w:val="Normal1"/>
              <w:rPr>
                <w:color w:val="FF0000"/>
                <w:sz w:val="20"/>
              </w:rPr>
            </w:pPr>
            <w:r>
              <w:rPr>
                <w:color w:val="FF0000"/>
                <w:sz w:val="18"/>
                <w:szCs w:val="18"/>
              </w:rPr>
              <w:t>Comunicazione nella madrelingua, Competenze sociali e civiche,Competenza digitale etc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Narrow;MS Mincho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Narrow;MS Mincho" w:cs="Arial" w:ascii="Arial" w:hAnsi="Arial"/>
                <w:color w:val="FF0000"/>
                <w:sz w:val="18"/>
                <w:szCs w:val="18"/>
              </w:rPr>
              <w:t>Indicare le abilità coinvolte e che si intendono sviluppare per la realizzazione dell'UDA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color w:val="FF0000"/>
                <w:sz w:val="18"/>
                <w:szCs w:val="18"/>
              </w:rPr>
              <w:t>Indicare le conoscenze coinvolte e che si intendono sviluppare per la realizzazione dell'UDA.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sempio ITALIANO: Lessico di base  e lessico specifico dell’area professionale. Uso del dizionario bilingue.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Narrow;MS Mincho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eastAsia="ArialNarrow;MS Mincho"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Narrow;MS Mincho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eastAsia="ArialNarrow;MS Mincho"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tenti destinatar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Indicare la classe/i coinvolte dal progetto o eventualmente anche quelle destinatarie del prodo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 l'UDA potrebbe essere prodotta da una classe per presentazione ad un altra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erequisi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Indicare i prerequisiti in termini di abilità e conoscenze per la realizzazione del progett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: Produrre semplici testi corretti e coerenti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ase di applic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color w:val="FF0000"/>
              </w:rPr>
            </w:pPr>
            <w:r>
              <w:rPr>
                <w:color w:val="FF0000"/>
              </w:rPr>
              <w:t>Indicare il periodo di svolgimento dell'attività.</w:t>
            </w:r>
          </w:p>
          <w:p>
            <w:pPr>
              <w:pStyle w:val="Corpodeltesto22"/>
              <w:rPr>
                <w:b/>
                <w:b/>
                <w:i/>
                <w:i/>
              </w:rPr>
            </w:pPr>
            <w:r>
              <w:rPr>
                <w:color w:val="FF0000"/>
              </w:rPr>
              <w:t>Esempio: Secondo periodo dell’anno scolastic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Tempi 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i tempi necessari alla realizzazione in or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sperienze attivat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Formazione in classe con i singoli docenti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tesura della relazione sull’esperienza complessiva dell’U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laborazione, realizzazione e presentazione del prodotto  alle classi seconde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etodologia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Indicare le metodologie utilizzate per la realizz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: Lezione frontale e partecipata, Lavoro di gruppo, Lavoro individuale, Attività di laboratorio, Ricerca in internet, etc..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ter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ster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Indicare le risorse interne ed esterne (personale) coinvolte nell'attività sia come parte attiva che funzionale al progett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Esempio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sorse interne: docenti della class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sorse esterne: tecnico esterno, consulente, alunni diplomati, genitori, aziende etc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rumen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Indicare gli strumenti necessari allla realizz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Esempio: Manuali di testo, materiale fornito dal docente, dizionari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riviste e quotidiani (proposte di lavoro), software e Hardware, etc.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lut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le modalità di valutazione del prodotto, ovvero delle competenze sviluppate dall'UDA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a valutazione delle </w:t>
            </w:r>
            <w:r>
              <w:rPr>
                <w:rFonts w:cs="Arial" w:ascii="Arial" w:hAnsi="Arial"/>
                <w:b/>
                <w:i/>
                <w:sz w:val="18"/>
              </w:rPr>
              <w:t>competenze</w:t>
            </w:r>
            <w:r>
              <w:rPr>
                <w:rFonts w:cs="Arial" w:ascii="Arial" w:hAnsi="Arial"/>
                <w:sz w:val="18"/>
              </w:rPr>
              <w:t xml:space="preserve"> verterà sul processo e sul prodotto.</w:t>
            </w:r>
          </w:p>
          <w:p>
            <w:pPr>
              <w:pStyle w:val="Corpodeltesto22"/>
              <w:rPr>
                <w:color w:val="FF0000"/>
              </w:rPr>
            </w:pPr>
            <w:r>
              <w:rPr>
                <w:color w:val="FF0000"/>
              </w:rPr>
              <w:t xml:space="preserve">Ad esempio potrebbero essere oggetto di valutazione i seguenti indicatori: </w:t>
            </w:r>
          </w:p>
          <w:p>
            <w:pPr>
              <w:pStyle w:val="Corpodeltesto22"/>
              <w:rPr/>
            </w:pPr>
            <w:r>
              <w:rPr>
                <w:color w:val="FF0000"/>
              </w:rPr>
              <w:t xml:space="preserve">correttezza e completezza,  precisione, funzionalità, efficacia e capacità espositiva (come da griglia allegata).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 aggiunta viene richiesta anche un'autovalutazione mediante la compilazione del modello allegato o di altro questionario da predisporr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i w:val="false"/>
          <w:sz w:val="24"/>
          <w:szCs w:val="36"/>
        </w:rPr>
        <w:t>PIANO DI LAVORO UDA</w:t>
      </w:r>
    </w:p>
    <w:p>
      <w:pPr>
        <w:pStyle w:val="Normal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tbl>
      <w:tblPr>
        <w:tblW w:w="97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/>
                <w:i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ITÀ DI APPRENDIMENT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/>
                <w:color w:val="FF0000"/>
                <w:szCs w:val="18"/>
              </w:rPr>
              <w:t>TITOLO</w:t>
            </w:r>
          </w:p>
        </w:tc>
      </w:tr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ordinatore: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Indicare chi svolgerà la parte progettuale dell'attività</w:t>
            </w:r>
          </w:p>
          <w:p>
            <w:pPr>
              <w:pStyle w:val="Normal1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Collaboratori : </w:t>
            </w:r>
            <w:r>
              <w:rPr>
                <w:color w:val="FF0000"/>
                <w:sz w:val="20"/>
              </w:rPr>
              <w:t>Indicare chi svolgerà la parte di collaborator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SPECIFICAZIONE DELLE FASI UDA </w:t>
      </w:r>
    </w:p>
    <w:p>
      <w:pPr>
        <w:pStyle w:val="Normal"/>
        <w:rPr>
          <w:color w:val="FF0000"/>
        </w:rPr>
      </w:pPr>
      <w:r>
        <w:rPr>
          <w:color w:val="FF0000"/>
        </w:rPr>
        <w:t>Compilare la seguente matrice secondo l'esempio riportato in modulistica</w:t>
      </w:r>
    </w:p>
    <w:p>
      <w:pPr>
        <w:pStyle w:val="Normal"/>
        <w:jc w:val="center"/>
        <w:rPr>
          <w:rFonts w:ascii="Arial" w:hAnsi="Arial" w:eastAsia="Arial" w:cs="Arial"/>
          <w:color w:val="FF0000"/>
          <w:szCs w:val="36"/>
        </w:rPr>
      </w:pPr>
      <w:r>
        <w:rPr>
          <w:rFonts w:eastAsia="Arial" w:cs="Arial" w:ascii="Arial" w:hAnsi="Arial"/>
          <w:color w:val="FF0000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749"/>
        <w:gridCol w:w="1749"/>
        <w:gridCol w:w="1748"/>
        <w:gridCol w:w="1748"/>
        <w:gridCol w:w="1758"/>
      </w:tblGrid>
      <w:tr>
        <w:trPr>
          <w:trHeight w:val="5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ttività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rument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sit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p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alutazione 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resentazione dell’Ud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ondivisione degli obiettiv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viduazione del prodotto e dell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ua valenza cultura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1 o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(docente coordinator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urios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</w:rPr>
              <w:t>Comunicazione e  socializzazione di esperienze e conoscenze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hd w:fill="FFFF00" w:val="clear"/>
              </w:rPr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2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13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40"/>
        </w:rPr>
      </w:pPr>
      <w:r>
        <w:rPr>
          <w:b/>
          <w:sz w:val="28"/>
          <w:szCs w:val="40"/>
        </w:rPr>
        <w:t>DIAGRAMMA DI GANTT</w:t>
      </w:r>
    </w:p>
    <w:p>
      <w:pPr>
        <w:pStyle w:val="Normal"/>
        <w:jc w:val="both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indicare mediante dei rettangoli, proporzionali ai tempi delle singole fasi, nelle rispettive fasce di tempo.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Nell'esempio si vede che la fase1 comincia all'inizio della prima settimana e termina prima della fase 2.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La fase 3 termina entro la prima settimana, etc...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8"/>
        <w:gridCol w:w="1397"/>
        <w:gridCol w:w="1397"/>
        <w:gridCol w:w="1397"/>
        <w:gridCol w:w="1397"/>
        <w:gridCol w:w="1397"/>
      </w:tblGrid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0"/>
                <w:szCs w:val="40"/>
              </w:rPr>
              <w:t>TEMPI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FAS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NOVEMB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DICEMB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FEBBRA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MARZ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APRI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MAGGIO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 xml:space="preserve">SCHEMA DELLA RELAZIONE INDIVIDUALE dello </w:t>
      </w:r>
      <w:r>
        <w:rPr>
          <w:rFonts w:cs="Arial" w:ascii="Arial" w:hAnsi="Arial"/>
          <w:b/>
          <w:sz w:val="28"/>
          <w:szCs w:val="40"/>
          <w:u w:val="single"/>
        </w:rPr>
        <w:t>studente</w:t>
      </w:r>
    </w:p>
    <w:p>
      <w:pPr>
        <w:pStyle w:val="Normal"/>
        <w:rPr>
          <w:rFonts w:ascii="Arial" w:hAnsi="Arial" w:cs="Arial"/>
          <w:sz w:val="18"/>
          <w:szCs w:val="40"/>
        </w:rPr>
      </w:pPr>
      <w:r>
        <w:rPr>
          <w:rFonts w:cs="Arial" w:ascii="Arial" w:hAnsi="Arial"/>
          <w:sz w:val="18"/>
          <w:szCs w:val="4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trHeight w:val="57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ZIONE INDIVIDUAL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vi il percorso generale dell’attiv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ca come avete svolto il compito e cosa hai fatto 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ca quali difficoltà/criticità hai dovuto affrontare e come le hai super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tempo hai impiegato per raccogliere le informazioni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</w:rPr>
              <w:t>Quali materiali/risorse hai utilizzato per raccogliere le informazio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 cosa hai imparato da questa unità di appren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e valuti il lavoro da te svolt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IC DONATELLO di ROMA</w:t>
    </w:r>
  </w:p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Corpodeltesto22">
    <w:name w:val="Corpo del testo 22"/>
    <w:basedOn w:val="Normal"/>
    <w:qFormat/>
    <w:pPr/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>
      <w:widowControl w:val="false"/>
      <w:tabs>
        <w:tab w:val="clear" w:pos="708"/>
        <w:tab w:val="left" w:pos="593" w:leader="none"/>
        <w:tab w:val="right" w:pos="5479" w:leader="none"/>
      </w:tabs>
      <w:spacing w:lineRule="atLeast" w:line="382"/>
      <w:ind w:left="593" w:right="50" w:hanging="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18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Cs w:val="20"/>
      <w:lang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13:00Z</dcterms:created>
  <dc:creator>Commissione competenze Lampertico</dc:creator>
  <dc:description/>
  <cp:keywords/>
  <dc:language>en-US</dc:language>
  <cp:lastModifiedBy>Elena Biondi</cp:lastModifiedBy>
  <cp:lastPrinted>2012-12-19T12:23:00Z</cp:lastPrinted>
  <dcterms:modified xsi:type="dcterms:W3CDTF">2019-11-16T11:17:00Z</dcterms:modified>
  <cp:revision>9</cp:revision>
  <dc:subject/>
  <dc:title>FORMAT</dc:title>
</cp:coreProperties>
</file>