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I.C. DONATELLO di ROMA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Piano Didattico Personalizzato (P.D.P.)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 xml:space="preserve">per alunni con </w:t>
      </w:r>
      <w:r>
        <w:rPr>
          <w:rFonts w:cs="Calibri Light" w:ascii="Calibri Light" w:hAnsi="Calibri Light"/>
          <w:b/>
          <w:sz w:val="36"/>
          <w:szCs w:val="36"/>
        </w:rPr>
        <w:t>DSA Certificati (L. 170/2010)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.S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UNNO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UOLA…………………………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CLASSE………………………………...         SEZIONE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ZIONI SANITARI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Diagnosi clinica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del rilascio della certificazione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dice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Sintesi della valutazione diagnostica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apisti: ………………………..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rPr/>
      </w:pPr>
      <w:r>
        <w:rPr/>
        <w:t>Interventi terapeu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22"/>
        <w:gridCol w:w="2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i/>
              </w:rPr>
              <w:t>Tipologia di interv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eratore di riferimen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m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dalit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ogoped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sicotera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tro (psicomotricita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357" w:hanging="35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. PROFILO DELL’ALUNNO/A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REA DELLA PERSONA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i/>
          <w:sz w:val="20"/>
          <w:szCs w:val="20"/>
        </w:rPr>
        <w:t>P</w:t>
      </w:r>
      <w:r>
        <w:rPr/>
        <w:t>er ogni area tracciare una X nella casella che indica il grado di difficoltà riscontrato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134"/>
        <w:gridCol w:w="10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u w:val="single"/>
              </w:rPr>
              <w:t>AREA COGNITIVA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ESSU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LI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MED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 GR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Capacità atten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Capacità di mem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Capacità di concen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Capacità di creare relazioni tra le 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134"/>
        <w:gridCol w:w="10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>AREA DELLA COMUN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ESSU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LI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MED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 GR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pacità di asco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primersi in modo chi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primersi con linguaggio adeguato all’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per riferire fatti pers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per usare le nuove tec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134"/>
        <w:gridCol w:w="10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u w:val="single"/>
              </w:rPr>
              <w:t>AREA DELLE REL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ESSU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LI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MED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 GR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 instaurare e mantenere rapporti con gli al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 gestire confl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 mantenere relazioni di amici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 lavorare in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 rispettare le reg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’ capace di controllare le proprie emo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 gestire il rapporto con gli ad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15"/>
        <w:gridCol w:w="1271"/>
        <w:gridCol w:w="1076"/>
        <w:gridCol w:w="12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>AUTONOMIA PERSONA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ESSU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A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LIE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MED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fficoltà GR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 cura della propria perso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Ha cura dei propri ogget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Ha cura degli spazi della scuo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’ consapevole delle proprie difficolt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 stima di s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>5. OSSERVAZIONI DELLE ABILITA’ STRUMENTALI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LA LETTURA: 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COSA LEGG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ngole letter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llabe semplici/compless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Calibri Light" w:ascii="Calibri Light" w:hAnsi="Calibri Light"/>
        </w:rPr>
        <w:t>singole parole mono sillabiche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Calibri Light" w:ascii="Calibri Light" w:hAnsi="Calibri Light"/>
        </w:rPr>
        <w:t xml:space="preserve">bisillabe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Calibri Light" w:ascii="Calibri Light" w:hAnsi="Calibri Light"/>
        </w:rPr>
        <w:t>trisillabe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Calibri Light" w:ascii="Calibri Light" w:hAnsi="Calibri Light"/>
        </w:rPr>
        <w:t xml:space="preserve">polisillabiche 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re frasi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ani di breve lunghezza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ani comuni alla classe, ma con interspazio maggiore e ristrutturati dall’insegnante senza impliciti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rFonts w:cs="Calibri Light" w:ascii="Calibri Light" w:hAnsi="Calibri Light"/>
        </w:rPr>
        <w:t>brani comuni alla classe senza nessun adattamento</w:t>
      </w:r>
    </w:p>
    <w:p>
      <w:pPr>
        <w:pStyle w:val="Normal"/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CARATTERE UTILIZZA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mpato maiusco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mpato minusco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rsivo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QUALITÀ DELLA LETTU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nta (fonema per fonema, sillaba per sillab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recisa ( le parole sono lette partendo da alcuni indizi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maniera intuitiva ( indovinando le parole dopo aver letto la prima sillab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eguata</w:t>
      </w:r>
    </w:p>
    <w:p>
      <w:pPr>
        <w:pStyle w:val="Normal"/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INDICARE GLI ERRORI RICORRENTI NELLA LETTUR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ncato riconoscimento del grafem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rsioni di fonemi e sillabe ( “sefamoro” per semaforo, “lì” invece di IL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stituzioni (scambio di grafemi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issioni di grafemi e sillabe ( “fote” invece di FONTE, “ nula”, invece di NUVOLA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lto di parole o righ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n rispetta la punteggiatur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 Light" w:ascii="Calibri Light" w:hAnsi="Calibri Light"/>
        </w:rPr>
        <w:t>errori di prosodia (accento, tono e intonazione)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COME LEG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ntalme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 alta voce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COMPRENSION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Calibri Light" w:ascii="Calibri Light" w:hAnsi="Calibri Light"/>
        </w:rPr>
        <w:t>Comprende semplici frasi</w:t>
      </w:r>
    </w:p>
    <w:p>
      <w:pPr>
        <w:pStyle w:val="Normal"/>
        <w:numPr>
          <w:ilvl w:val="1"/>
          <w:numId w:val="7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rende brani di breve lunghezza</w:t>
      </w:r>
    </w:p>
    <w:p>
      <w:pPr>
        <w:pStyle w:val="Normal"/>
        <w:numPr>
          <w:ilvl w:val="1"/>
          <w:numId w:val="7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vidua informazioni espresse in modo molto esplicito, con più fatica le informazioni implicit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vidua tutte le informazioni richieste e contenut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Calibri Light" w:ascii="Calibri Light" w:hAnsi="Calibri Light"/>
        </w:rPr>
        <w:t>Va guidato/a nella comprensione con domande che si rivolgono a piccole parti del testo ( suddivisione  spaziale del testo in parti)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cede in modo autonomo al testo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LA SCRITTURA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COSA SCRIV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rive solo singole sillab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llabe semplici ( MA, LA, TE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lesse ( SCA, PRA, STR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ngole parole mono/bi/tri o polisillabich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rasi medio lungh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evi test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tro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ERRORI RICORRENTI: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rrori fonologici (omissioni, sostituzioni, inversioni di lettere e sillabe)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rrori fonetici (doppie, accenti)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rPr/>
      </w:pPr>
      <w:r>
        <w:rPr>
          <w:rFonts w:cs="Calibri Light" w:ascii="Calibri Light" w:hAnsi="Calibri Light"/>
        </w:rPr>
        <w:t>Errori ortografici (uso dell’H, apostrofo, separazioni e fusioni illegali)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rrori semantico-lessicali (es. l’ago/lago, la radio/l’aradio)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tri errori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  <w:t>COME SCRIVE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pia (dalla lavagna, da testo) o Scrive sotto dettatura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rive da solo/a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tilizza ausili per la scrittura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tro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u w:val="single"/>
        </w:rPr>
        <w:t>QUALITÀ DELLA SCRITTURA</w:t>
      </w:r>
      <w:r>
        <w:rPr>
          <w:rFonts w:cs="Calibri Light" w:ascii="Calibri Light" w:hAnsi="Calibri Light"/>
          <w:bCs/>
        </w:rPr>
        <w:t xml:space="preserve">  (</w:t>
      </w:r>
      <w:r>
        <w:rPr>
          <w:rFonts w:cs="Calibri Light" w:ascii="Calibri Light" w:hAnsi="Calibri Light"/>
        </w:rPr>
        <w:t>caratteristiche):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iara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ande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ante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co chiara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leggibile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Cs/>
          <w:u w:val="single"/>
        </w:rPr>
        <w:t>CARATTERE</w:t>
      </w:r>
      <w:r>
        <w:rPr>
          <w:rFonts w:cs="Calibri Light" w:ascii="Calibri Light" w:hAnsi="Calibri Light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mpato maiuscolo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nuscolo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rsivo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Altre osservazioni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fficoltà a comporre testi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rFonts w:cs="Calibri Light" w:ascii="Calibri Light" w:hAnsi="Calibri Light"/>
        </w:rPr>
        <w:t>Difficoltà a seguire nella dettatur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fficoltà nella copia (testo, lavagna)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fficoltà grammaticali e sintattiche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blemi di lentezza nello scrivere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blemi di realizzazione del tratto grafico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blemi di regolarità del tratto grafico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6. STRUMENTI COMPENSATIVI E DISPENSATIVI PROPO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7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RIT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rumenti compensativi 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i/>
              </w:rPr>
              <w:t>dispensati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roposto/ adottato/    non necessari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sciare all’alunno la scelta del carattere per la scrit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o della tabella dei caratteri (CL 1 e 2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Aumentare il tempo a disposizione per la scrit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 richiedere la copiatura dalla lavagna, preferire la detta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 valutare gli errori ortografici in caso di disortograf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 chiedere di ricopiare tes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Non prendere appunti ma favorire l’utilizzo di strumenti alternativi ( tipo SMART-PEN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nire schemi testuali guida per la scrittura del tes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centivare l’uso del PC a casa e a scuola, con correttore ortografico attiv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vilegiare l’uso corretto delle forme grammaticali rispetto al riconoscimento teorico delle stess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tilizzare per le verifiche scritte domande a risposta multipla e/o con possibilità di arricchimento oral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903"/>
        <w:gridCol w:w="2545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ETTURA E COMPRENSION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rumenti compensativi 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i/>
              </w:rPr>
              <w:t>dispensativ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roposto/ adottato/    non necessario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Limitare o evitare lettura ad alta vo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centivare a casa l’utilizzo del computer con sintesi vocale e l’ascolto di testi registrati o di vide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vorire l’uso a casa e a scuola di dizionari digita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ntetizzare con l’uso di mappe concettuali e/o mentali per anticipare o sostenere i contenuti lett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ttura da parte dell’insegnante delle consegne durante le attività e soprattutto durante le verific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vilegiare le verifiche ora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lle verifiche ridurre il numero delle domande o degli esercizi, senza modificare gli obiettiv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vorire l’uso di altri linguaggi e tecniche (ad esempio linguaggio filmico o iconico) come veicolo per sostenere la comprensione dei test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possibile affiancare il testo di narrativa con l’audiolibro corrisponden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Il calcolo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u w:val="single"/>
        </w:rPr>
        <w:t>PREREQUISITI DEL CALCOLO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es: quantità, grandezza, seriazione, classificazione in base ad uno o più attributi…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ocia il numero alla quantit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 comporre, scomporre e confrontare quantit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egue seriazioni e classificazion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conosce i simboli numerici ( +, -, : ,X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osce il valore posizionale delle cifre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DIFFICOLTÀ NEL CALCOLO ORAL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fficoltà nella lettura e nella ripetizione del numer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fficoltà nell’uso di strategie di calcolo ( amici del 10, 100, 1000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fficoltà nell’uso dei meccanismi di calcol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fficoltà a ricordare le tabelline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DIFFICOLTA’ NEL CALCOLO SCRITTO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ll’incolonnamento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lle operazioni ( meccanismi procedurali)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La risoluzione dei problemi aritmetic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Comprende le informazioni generali nel test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Comprende i termini specifici ( ogni, ciascuno, tutti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Sa individuare i dati espliciti numeric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 individuare i dati non numeric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 individuare la domanda espressa in modo diretto (col punto di domanda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 individuare la domanda espressa in modo indiretto (frase di richiesta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 Light" w:ascii="Calibri Light" w:hAnsi="Calibri Light"/>
        </w:rPr>
        <w:t>Sa scegliere le operazioni adatte per risolvere un problema con una domand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a scegliere le operazioni adatte per risolvere un problema con più domand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a riconoscere problemi simili ( sa generalizzare) </w:t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190"/>
        <w:gridCol w:w="2645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TEMATIC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rumenti compensativi 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i/>
              </w:rPr>
              <w:t>dispens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</w:rPr>
              <w:t>Proposto/ adottato/    non necessario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sentire nella misura necessaria l’uso della calcolatri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sentire l’uso della tavola pitagorica e della tavola delle divisio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sentire l’uso delle tabelle delle equivalenz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Consentire l’uso dei formulari di geometr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 valutare gli errori ortografici in caso di disortograf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 chiedere di ricopiare dalla lavagna, ma consegnare gli esercizi già scri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Fornire tabelle per l’incolonnamento dei numeri nei calco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Fornire schemi di procedura per la soluzione dei problem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ndo possibile fornire una versione con immagini del testo dei problem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Le competenze legate all’apprendimento disciplinar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Sa ricavare informazioni da immagin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Sa utilizzare gli indicatori testuali per farsi un’idea del testo ( titolo, parole in  neretto, didascalie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Sa individuare frasi e parole chiav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Comprende un testo attraverso la lettura di un adulto o di un compagn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Comprende autonomamente un testo leggendolo da sol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Sa completare uno schema o una mapp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Sa costruire uno schema o una mapp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Sa esporre un contenuto studiato con domande guida/usando una mapp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Sa esporre un contenuto studiato in modo autonom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Riesce a stabilire relazioni di causa-effetto e /o temporali tra le informazioni che ricev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Riesce a creare legami tra le informazioni che appartengono a discipline divers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Riesce a studiare da solo un contenuto proposto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190"/>
        <w:gridCol w:w="2645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UDIO DELLE DISCIPLIN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rumenti compensativi 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i/>
              </w:rPr>
              <w:t>dispens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roposto/ adottato/    non necessario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Aiutare lo studio delle discipline attraverso esperienze dirette e attività laboratoria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rodurre nuovi argomenti di studio partendo dalle conoscenze pregresse dello studen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mplificare le conoscenze più complesse utilizzando linguaggi e concetti di facile comprensio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tilizzare video o film per veicolare contenuti storico-geografici/scientific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stenere prima l’uso, poi la costruzione di mappe e/o schemi di sintesi per lo studio, anche attraverso programmi gratuiti ( c-map, mind maple.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are le tabelle o gli schemi o le mappe nelle interrogazioni e nelle verifiche scrit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vitare la richiesta di memorizzare date e definizio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vilegiare le verifiche ora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vilegiare prove a risposta multip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idurre le pagine da studiar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Non accumulare più di due verifiche nello stesso gior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grammare le interrogazioni e le verifich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Lingue straniere 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rende messaggi orali in L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rende testi scritti in L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a sostenere una conversazione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 scrivere brevi fras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 scrivere brevi test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 Light" w:ascii="Calibri Light" w:hAnsi="Calibri Light"/>
        </w:rPr>
        <w:t xml:space="preserve">Conosce le regole grammaticali della lingua </w:t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190"/>
        <w:gridCol w:w="2645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LINGUA/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RANIER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rumenti compensativi 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i/>
              </w:rPr>
              <w:t>dispens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roposto/ adottato/    non necessario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durre il bagaglio lessicale richies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vilegiare la forma orale anche nelle verifich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nire tavole delle regole grammatica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Fornire tavole delle pronun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 valutare la correttezza ortografic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porre verifiche scritte risposte a scelta multipla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tilizzare dizionari digitali o traduttori automatici sul comput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stenere l’apprendimento delle strutture comunicative attraverso video e canzoni adeguate all’età dell’alunno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vorire attività di simulazione in cui la competenza comunicativa abbia largo spaz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Fornire tavole illustrate di “famiglie semantiche” ( tutte le parole che riguardano la scuola, tutti gli animali domestici, tutti i vestiti.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. LINEE DI INTERVENTO DA PRIVILEGIAR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STRATEGIE METODOLOGICHE  E DIDATTICHE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Tutti gli insegnanti opereranno affinché l’alunno/a sia messo/a in condizione di seguire la programmazione di classe  attraverso un atteggiamento di sensibile attenzione alle specifiche difficoltà – per stimolare l’autostima ed evitare frustrazioni – attraverso l’attivazione di particolari accorgiment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creare un clima di apprendimento sereno, nel riconoscimento e nel rispetto delle singole divers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rivilegiare i momenti di dettatura rispetto a quelli di copiatu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revedere momenti di affiancamento,  per un immediato intervento di supporto ( quando ci sono le condizion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 Light" w:ascii="Calibri Light" w:hAnsi="Calibri Light"/>
        </w:rPr>
        <w:t>organizzare anche attività in coppia o a piccolo gruppo nell’ottica di una didattica inclusiv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eguare ed eventualmente dilatare i tempi dati a disposizione per la produzione scritt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tilizzare differenti modalità comunicative  ed attivare più canali sensoriali nel momento delle spiegazion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 Light" w:ascii="Calibri Light" w:hAnsi="Calibri Light"/>
        </w:rPr>
        <w:t>controllare che i compiti e tutte le comunicazioni alle famiglie siano trascritti correttament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 Light" w:ascii="Calibri Light" w:hAnsi="Calibri Light"/>
        </w:rPr>
        <w:t>verificare sistematicamente la comprensione delle consegne orali e scritte per non compromettere la corretta esecuzione dei compiti e del passaggio di informazioni alla famigl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 Light" w:ascii="Calibri Light" w:hAnsi="Calibri Light"/>
        </w:rPr>
        <w:t>promuovere l’uso della videoscrittura soprattutto per la produzione testuale o nei momenti di particolare stanchezza/ illeggibilità del tratto grafico  nei compiti a ca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 Light" w:ascii="Calibri Light" w:hAnsi="Calibri Light"/>
        </w:rPr>
        <w:t>aver cura che le richieste formative, siano integrate da strumenti compensativi e dispensativi per adeguare i tempi di lavoro alle personali potenzialità anche nel momento dell’assegnazione dei compit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muovere la conoscenza e l’utilizzo di tutti quei mediatori didattici che possano metterlo/a in una serena condizione di apprendere (immagini, schemi, mapp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conoscere le proprie modalità di apprendimen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applicare consapevolmente comportamenti e strategie operative adeguate al proprio stile cognitiv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icercare in modo via via più autonomo strategie personali per compensare le specifiche difficoltà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ccettare in modo sereno e consapevole le proprie specificità e a far emerger soprattutto gli aspetti positivi delle proprie potenzialità e della capacità di raggiungere gli obiettivi prefissati.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libri Light" w:hAnsi="Calibri Light"/>
          <w:b/>
          <w:i/>
          <w:lang w:eastAsia="ar-SA"/>
        </w:rPr>
        <w:t xml:space="preserve">INDIVIDUAZIONE DI EVENTUALI MODIFICHE ALL’INTERNO DEGLI OBIETTIVI PREVISTI DAI PIANI DI STUDIO (conoscenze, abilità, competenze) E STRATEGIE METODOLOGICHE PER LE SINGOLE DISCIPLINE SCOLASTICHE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lang w:eastAsia="ar-SA"/>
        </w:rPr>
      </w:pPr>
      <w:r>
        <w:rPr>
          <w:rFonts w:cs="Calibri Light" w:ascii="Calibri Light" w:hAnsi="Calibri Light"/>
          <w:b/>
          <w:i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TTO CON LA FAMIGLI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famiglia collabora con la scuola concordando: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 Light" w:ascii="Calibri Light" w:hAnsi="Calibri Light"/>
          <w:u w:val="single"/>
        </w:rPr>
        <w:t>Le modalità di aiuto a casa</w:t>
      </w:r>
      <w:r>
        <w:rPr>
          <w:rFonts w:cs="Calibri Light" w:ascii="Calibri Light" w:hAnsi="Calibri Light"/>
        </w:rPr>
        <w:t xml:space="preserve"> (chi, come, per quanto tempo, per quali attività e discipline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 Light" w:ascii="Calibri Light" w:hAnsi="Calibri Light"/>
          <w:u w:val="single"/>
        </w:rPr>
        <w:t>Gli strumenti compensativi da utilizzare a casa</w:t>
      </w:r>
      <w:r>
        <w:rPr>
          <w:rFonts w:cs="Calibri Light" w:ascii="Calibri Light" w:hAnsi="Calibri Light"/>
        </w:rPr>
        <w:t xml:space="preserve"> (lettura, computer, utilizzo di schemi predisposti …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 Light" w:ascii="Calibri Light" w:hAnsi="Calibri Light"/>
          <w:u w:val="single"/>
        </w:rPr>
        <w:t>Le dispense</w:t>
      </w:r>
      <w:r>
        <w:rPr>
          <w:rFonts w:cs="Calibri Light" w:ascii="Calibri Light" w:hAnsi="Calibri Light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 Light" w:ascii="Calibri Light" w:hAnsi="Calibri Light"/>
          <w:u w:val="single"/>
        </w:rPr>
        <w:t>La riduzione dei compiti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ind w:left="502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 Light" w:ascii="Calibri Light" w:hAnsi="Calibri Light"/>
          <w:u w:val="single"/>
        </w:rPr>
        <w:t>Le interrogazioni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50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esente Piano Didattico Personalizzato è stato redatto e concordato da: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irma </w:t>
            </w:r>
          </w:p>
        </w:tc>
      </w:tr>
      <w:tr>
        <w:trPr>
          <w:trHeight w:val="15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mig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unno/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egn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peratori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alibri Light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Calibr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27:00Z</dcterms:created>
  <dc:creator>UTENTE</dc:creator>
  <dc:description/>
  <cp:keywords/>
  <dc:language>en-US</dc:language>
  <cp:lastModifiedBy>Elena Biondi</cp:lastModifiedBy>
  <cp:lastPrinted>2016-04-20T14:10:00Z</cp:lastPrinted>
  <dcterms:modified xsi:type="dcterms:W3CDTF">2023-10-02T18:40:00Z</dcterms:modified>
  <cp:revision>9</cp:revision>
  <dc:subject/>
  <dc:title>Piano didattico Personalizzato</dc:title>
</cp:coreProperties>
</file>